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号様式（第</w:t>
      </w:r>
      <w:r>
        <w:rPr>
          <w:lang w:eastAsia="zh-CN"/>
        </w:rPr>
        <w:t>13</w:t>
      </w:r>
      <w:r>
        <w:rPr>
          <w:lang w:eastAsia="zh-CN"/>
        </w:rPr>
        <w:t>条、第</w:t>
      </w:r>
      <w:r>
        <w:rPr>
          <w:lang w:eastAsia="zh-CN"/>
        </w:rPr>
        <w:t>16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号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5135</wp:posOffset>
                </wp:positionV>
                <wp:extent cx="6402705" cy="904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10"/>
                              <w:gridCol w:w="945"/>
                              <w:gridCol w:w="81"/>
                              <w:gridCol w:w="654"/>
                              <w:gridCol w:w="525"/>
                              <w:gridCol w:w="945"/>
                              <w:gridCol w:w="210"/>
                              <w:gridCol w:w="210"/>
                              <w:gridCol w:w="945"/>
                              <w:gridCol w:w="210"/>
                              <w:gridCol w:w="840"/>
                              <w:gridCol w:w="157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0083" w:type="dxa"/>
                                  <w:gridSpan w:val="1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水　道　使　用　異　動　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頭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　　　　　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の種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始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３．使用一時中止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５．開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４．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義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更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６．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給水装置の場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使用者の住所氏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フリガナ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の住所氏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フリガナ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届けた方の住所氏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１．給水開始の届出をする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給水開始希望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令　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水装置の用途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般・営業・官公庁・家事共用・臨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支払い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２．使用廃止の届出をする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廃止したい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　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精算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３．使用を一時中止したい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中止したい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　和　　　年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精算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４．名義変更をしたい方の記入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しく使用する方の氏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まで使用していた方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68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　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pacing w:val="21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支払い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５．開栓の届出をする方の記入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開栓希望月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令　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水装置の用途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般・営業・官公庁・家事共用・臨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料金の支払い方法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長委託・口座引落とし・個人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0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上記届出の理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ター撤去・開栓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場処理担当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栓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ター指数・期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処理担当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納状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一時中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止時：料金精算処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処理・調定作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00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備　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712.05pt;mso-wrap-distance-left:0pt;mso-wrap-distance-right:7.1pt;mso-wrap-distance-top:0pt;mso-wrap-distance-bottom:0pt;margin-top: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10"/>
                        <w:gridCol w:w="945"/>
                        <w:gridCol w:w="81"/>
                        <w:gridCol w:w="654"/>
                        <w:gridCol w:w="525"/>
                        <w:gridCol w:w="945"/>
                        <w:gridCol w:w="210"/>
                        <w:gridCol w:w="210"/>
                        <w:gridCol w:w="945"/>
                        <w:gridCol w:w="210"/>
                        <w:gridCol w:w="840"/>
                        <w:gridCol w:w="1575"/>
                        <w:gridCol w:w="1575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10083" w:type="dxa"/>
                            <w:gridSpan w:val="1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水　道　使　用　異　動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国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　　　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の種別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始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lang w:eastAsia="zh-TW"/>
                              </w:rPr>
                              <w:t>３．使用一時中止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５．開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４．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義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更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６．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給水装置の場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使用者の住所氏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フリガナ　</w:t>
                            </w:r>
                          </w:p>
                          <w:p>
                            <w:pPr>
                              <w:pStyle w:val="Normal"/>
                              <w:ind w:firstLine="36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3.55pt;margin-top:-0.5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の住所氏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フリガナ　</w:t>
                            </w:r>
                          </w:p>
                          <w:p>
                            <w:pPr>
                              <w:pStyle w:val="Normal"/>
                              <w:ind w:firstLine="36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83.55pt;margin-top:-0.8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届けた方の住所氏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氏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１．給水開始の届出をする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給水開始希望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令　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水装置の用途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般・営業・官公庁・家事共用・臨時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支払い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２．使用廃止の届出をする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廃止したい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　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精算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３．使用を一時中止したい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中止したい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　和　　　年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精算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４．名義変更をしたい方の記入欄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しく使用する方の氏名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まで使用していた方の氏名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68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　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pacing w:val="2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名　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支払い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５．開栓の届出をする方の記入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開栓希望月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令　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水装置の用途別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般・営業・官公庁・家事共用・臨時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料金の支払い方法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長委託・口座引落とし・個人納付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08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上記届出の理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ター撤去・開栓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場処理担当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栓番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ター指数・期限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帳処理担当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納状況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一時中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廃止時：料金精算処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台帳処理・調定作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008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備　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331085</wp:posOffset>
                </wp:positionH>
                <wp:positionV relativeFrom="paragraph">
                  <wp:posOffset>-6985</wp:posOffset>
                </wp:positionV>
                <wp:extent cx="213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55pt;margin-top:-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-10160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55pt;margin-top:-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1:00Z</dcterms:created>
  <dc:creator>知花博正</dc:creator>
  <dc:description/>
  <cp:keywords/>
  <dc:language>en-US</dc:language>
  <cp:lastModifiedBy>久場 竜己</cp:lastModifiedBy>
  <cp:lastPrinted>2019-05-10T18:23:00Z</cp:lastPrinted>
  <dcterms:modified xsi:type="dcterms:W3CDTF">2019-05-10T09:23:00Z</dcterms:modified>
  <cp:revision>12</cp:revision>
  <dc:subject/>
  <dc:title>課長</dc:title>
</cp:coreProperties>
</file>