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６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委託用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pacing w:val="400"/>
          <w:kern w:val="0"/>
        </w:rPr>
        <w:t>入札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7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札金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札の目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６次産業化で元気な地域づくり委託業務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渡の場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国頭村　東部地域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渡の期限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自　令和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</w:rPr>
              <w:t>日　　　　　至　令和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渡の方法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直接引渡し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札保証金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免除</w:t>
            </w:r>
          </w:p>
        </w:tc>
      </w:tr>
      <w:tr>
        <w:trPr>
          <w:trHeight w:val="5513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上記金額にその</w:t>
            </w:r>
            <w:r>
              <w:rPr>
                <w:rFonts w:cs="ＭＳ 明朝;MS Mincho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</w:rPr>
              <w:t>分の</w:t>
            </w: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に相当する金額を加算した金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当該額に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円未満の端数があるときは、その端数金額を切り捨てた金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をもって納入したいので、ご呈示の設計書、仕様書、契約条項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請書条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及び国頭村契約規則並びに御指示の事項を承知して入札致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</w:rPr>
              <w:t>人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CN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号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名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㊞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国頭村長　</w:t>
            </w:r>
            <w:r>
              <w:rPr>
                <w:rFonts w:ascii="ＭＳ 明朝;MS Mincho" w:hAnsi="ＭＳ 明朝;MS Mincho" w:cs="ＭＳ 明朝;MS Mincho"/>
                <w:kern w:val="0"/>
              </w:rPr>
              <w:t>知花　靖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様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6:00Z</dcterms:created>
  <dc:creator>宮城 明正</dc:creator>
  <dc:description/>
  <cp:keywords/>
  <dc:language>en-US</dc:language>
  <cp:lastModifiedBy>Kuni101</cp:lastModifiedBy>
  <cp:lastPrinted>2020-12-05T23:16:00Z</cp:lastPrinted>
  <dcterms:modified xsi:type="dcterms:W3CDTF">2020-12-05T14:26:00Z</dcterms:modified>
  <cp:revision>7</cp:revision>
  <dc:subject/>
  <dc:title/>
</cp:coreProperties>
</file>