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32740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令和　　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6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令和　　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858760</wp:posOffset>
                </wp:positionH>
                <wp:positionV relativeFrom="page">
                  <wp:posOffset>669290</wp:posOffset>
                </wp:positionV>
                <wp:extent cx="6276340" cy="2493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779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96.35pt;mso-wrap-distance-left:7.1pt;mso-wrap-distance-right:7.1pt;mso-wrap-distance-top:0pt;mso-wrap-distance-bottom:0pt;margin-top:52.7pt;mso-position-vertical-relative:page;margin-left:618.8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779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自 己 紹 介 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健康状態について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家族について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6"/>
        <w:gridCol w:w="4111"/>
      </w:tblGrid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　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業　等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地域活動・クラブ活動等について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自覚している性格について（長所・短所）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趣味・特技について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0" w:name="_Hlk49265255"/>
            <w:bookmarkStart w:id="1" w:name="_Hlk49265255"/>
            <w:bookmarkEnd w:id="1"/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志望の動機について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418" w:right="902" w:gutter="0" w:header="0" w:top="794" w:footer="0" w:bottom="794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8:00Z</dcterms:created>
  <dc:creator/>
  <dc:description/>
  <cp:keywords/>
  <dc:language>en-US</dc:language>
  <cp:lastModifiedBy/>
  <dcterms:modified xsi:type="dcterms:W3CDTF">2020-09-02T04:03:00Z</dcterms:modified>
  <cp:revision>1</cp:revision>
  <dc:subject/>
  <dc:title/>
</cp:coreProperties>
</file>