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インターン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「沖縄県国頭村おためし地域おこし協力隊」募集要項を確認・承諾のうえ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住民票の住所）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　　　絡　　　先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－　　　　　　　　　－　　　　　　　　　（　　　自宅　　・　　携帯電話　　）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アレルギー、持病など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おためし地域おこし協力隊」活動目標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5"/>
      </w:tblGrid>
      <w:tr>
        <w:trPr>
          <w:trHeight w:val="51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希望するコース（１つに〇を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2"/>
                <w:szCs w:val="22"/>
              </w:rPr>
              <w:t>一念発起コー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</w:rPr>
              <w:t>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：　</w:t>
            </w:r>
            <w:bookmarkStart w:id="0" w:name="OLE_LINK1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５年３月１０日（金）～３月１２日（日）</w:t>
            </w:r>
            <w:bookmarkEnd w:id="0"/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一次産業見学コー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2"/>
                <w:szCs w:val="22"/>
              </w:rPr>
              <w:t>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：　令和５年３月１３日（月）～３月１５日（水）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社会起業見学コー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2"/>
                <w:szCs w:val="22"/>
              </w:rPr>
              <w:t>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：　令和５年３月１６日（木）～３月１８日（土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　「</w:t>
            </w:r>
            <w:bookmarkStart w:id="1" w:name="OLE_LINK3"/>
            <w:bookmarkStart w:id="2" w:name="OLE_LINK2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頭村おためし地域おこし協力隊</w:t>
            </w:r>
            <w:bookmarkEnd w:id="1"/>
            <w:bookmarkEnd w:id="2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」に応募された動機、期待や意気込みをご記入ください。</w:t>
            </w:r>
          </w:p>
        </w:tc>
      </w:tr>
      <w:tr>
        <w:trPr>
          <w:trHeight w:val="30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「国頭村おためし地域おこし協力隊」として、どのような活動をしたいと考えていますか。</w:t>
            </w:r>
          </w:p>
        </w:tc>
      </w:tr>
      <w:tr>
        <w:trPr>
          <w:trHeight w:val="30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　自己ＰＲ</w:t>
            </w:r>
          </w:p>
        </w:tc>
      </w:tr>
      <w:tr>
        <w:trPr>
          <w:trHeight w:val="30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30:00Z</dcterms:created>
  <dc:creator>昭和村企画係</dc:creator>
  <dc:description/>
  <cp:keywords/>
  <dc:language>en-US</dc:language>
  <cp:lastModifiedBy>kuni085</cp:lastModifiedBy>
  <cp:lastPrinted>2020-06-24T10:20:00Z</cp:lastPrinted>
  <dcterms:modified xsi:type="dcterms:W3CDTF">2023-02-16T01:30:00Z</dcterms:modified>
  <cp:revision>2</cp:revision>
  <dc:subject/>
  <dc:title>地域おこし協力隊事業実施要綱</dc:title>
</cp:coreProperties>
</file>