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おためし地域おこし協力隊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「沖縄県国頭村おためし地域おこし協力隊」募集要項を確認・承諾のうえ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住民票の住所）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　　　絡　　　先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－　　　　　　　　　－　　　　　　　　　（　　　自宅　　・　　携帯電話　　）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アレルギー、持病など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おためし地域おこし協力隊」活動目標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>
          <w:trHeight w:val="454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希望する活動業務（１つに〇を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１）農業生産法人　（株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EGEFARM OKINAWA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志堅農園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２）国頭漁業協同組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３）国頭村森林組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４）ユナムンダクマ協議会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５）（株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demic Garden H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６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tural Selection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同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７）辺戸区ハーブ等薬草栽培・西安組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８）（株）南都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９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e Life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株）エイムプランニング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業生産法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命豚ふぁーむ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一社）国頭村観光協会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頭村森林組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道の駅「やんばるパイナップルの丘　安波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　「</w:t>
            </w:r>
            <w:bookmarkStart w:id="0" w:name="OLE_LINK3"/>
            <w:bookmarkStart w:id="1" w:name="OLE_LINK2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頭村おためし地域おこし協力隊</w:t>
            </w:r>
            <w:bookmarkEnd w:id="0"/>
            <w:bookmarkEnd w:id="1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」に応募された動機、期待や意気込みをご記入ください。</w:t>
            </w:r>
          </w:p>
        </w:tc>
      </w:tr>
      <w:tr>
        <w:trPr>
          <w:trHeight w:val="5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おためし地域おこし協力隊」活動目標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「国頭村おためし地域おこし協力隊」として、どのような活動をしたいと考えていますか。</w:t>
            </w:r>
          </w:p>
        </w:tc>
      </w:tr>
      <w:tr>
        <w:trPr>
          <w:trHeight w:val="62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　自己ＰＲ</w:t>
            </w:r>
          </w:p>
        </w:tc>
      </w:tr>
      <w:tr>
        <w:trPr>
          <w:trHeight w:val="62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0:00Z</dcterms:created>
  <dc:creator>昭和村企画係</dc:creator>
  <dc:description/>
  <cp:keywords/>
  <dc:language>en-US</dc:language>
  <cp:lastModifiedBy>KunigamiR5001</cp:lastModifiedBy>
  <cp:lastPrinted>2023-11-02T17:40:00Z</cp:lastPrinted>
  <dcterms:modified xsi:type="dcterms:W3CDTF">2023-11-02T08:40:00Z</dcterms:modified>
  <cp:revision>2</cp:revision>
  <dc:subject/>
  <dc:title>地域おこし協力隊事業実施要綱</dc:title>
</cp:coreProperties>
</file>