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７年度　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20"/>
        <w:gridCol w:w="689"/>
        <w:gridCol w:w="850"/>
        <w:gridCol w:w="465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　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 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配偶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有　　・　　無</w:t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0"/>
                <w:szCs w:val="20"/>
              </w:rPr>
              <w:t>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ど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　　　　　　人</w:t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滞在について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　１人　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滞在</w:t>
            </w:r>
          </w:p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（　　　人）で滞在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自動車運転免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出身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学歴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　：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（勤務先又は学校名）：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身地、最終学歴、現在の状況は必ず記入してください）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left="210" w:firstLine="50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応募者氏名：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61" w:hanging="26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１．沖縄県国頭村「地域おこし協力隊インターン」活動希望について</w:t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活動拠点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する箇所一つに〇をご記入ください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漁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畜　産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林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化財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8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希望する期間や時期について（該当する項目に☑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 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週間（１４日以上）　・　□　１ヶ月　・　□　２ヶ月　・　□　３ヶ月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 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□　７月開始　・　□　８月開始　・　□　９月開始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1" w:hanging="261"/>
        <w:jc w:val="left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２．沖縄県国頭村「地域おこし協力隊インターン」活動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「地域おこし協力隊インターン」に応募した動機、期待や意気込みをご記入ください。</w:t>
            </w:r>
          </w:p>
        </w:tc>
      </w:tr>
      <w:tr>
        <w:trPr>
          <w:trHeight w:val="5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インターン」として、どのような活動をしたいと考えていますか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これまであなたが培ってきた技術や経験を「地域おこし協力隊インターン」として、国頭村での</w:t>
            </w:r>
          </w:p>
          <w:p>
            <w:pPr>
              <w:pStyle w:val="Normal"/>
              <w:ind w:left="688" w:hanging="2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活用できると思うかご記入ください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6:00Z</dcterms:created>
  <dc:creator>昭和村企画係</dc:creator>
  <dc:description/>
  <cp:keywords/>
  <dc:language>en-US</dc:language>
  <cp:lastModifiedBy>KunigamiR5001</cp:lastModifiedBy>
  <cp:lastPrinted>2025-04-02T15:31:00Z</cp:lastPrinted>
  <dcterms:modified xsi:type="dcterms:W3CDTF">2025-04-03T03:46:00Z</dcterms:modified>
  <cp:revision>2</cp:revision>
  <dc:subject/>
  <dc:title>地域おこし協力隊事業実施要綱</dc:title>
</cp:coreProperties>
</file>