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」募集要項を確認・承諾のうえ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0"/>
        <w:gridCol w:w="20"/>
        <w:gridCol w:w="689"/>
        <w:gridCol w:w="850"/>
        <w:gridCol w:w="465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　　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民票のある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 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構成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配偶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有　　・　　無</w:t>
            </w:r>
          </w:p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0"/>
                <w:szCs w:val="20"/>
              </w:rPr>
              <w:t>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ど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　　　　　　人</w:t>
            </w:r>
          </w:p>
        </w:tc>
      </w:tr>
      <w:tr>
        <w:trPr>
          <w:trHeight w:val="5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間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滞在について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身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　１人　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滞在</w:t>
            </w:r>
          </w:p>
          <w:p>
            <w:pPr>
              <w:pStyle w:val="Normal"/>
              <w:ind w:left="105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（　　　人）で滞在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自動車運転免許（　有　・　無　）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左記以外の技能についてご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4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出身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最終学歴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　：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（勤務先又は学校名）：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出身地、最終学歴、現在の状況は必ず記入してください）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「地域おこし協力隊」に応募された動機、自己ＰＲについてご記入ください。</w:t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66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773" w:hanging="7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これまであなたが培ってこられた技術や経験を、国頭村地域おこし協力隊としての活動にどの</w:t>
      </w:r>
    </w:p>
    <w:p>
      <w:pPr>
        <w:pStyle w:val="Normal"/>
        <w:ind w:left="773" w:hanging="7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ように生かせるかをご記入ください。</w:t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66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「地域おこし協力隊」任期中の計画や目標、退任後の計画についてご記入ください。</w:t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895"/>
      </w:tblGrid>
      <w:tr>
        <w:trPr>
          <w:trHeight w:val="28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任期中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退任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134" w:right="1134" w:gutter="0" w:header="0" w:top="567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4:00Z</dcterms:created>
  <dc:creator>昭和村企画係</dc:creator>
  <dc:description/>
  <cp:keywords/>
  <dc:language>en-US</dc:language>
  <cp:lastModifiedBy>KunigamiR5001</cp:lastModifiedBy>
  <cp:lastPrinted>2023-11-02T17:22:00Z</cp:lastPrinted>
  <dcterms:modified xsi:type="dcterms:W3CDTF">2024-09-26T04:14:00Z</dcterms:modified>
  <cp:revision>2</cp:revision>
  <dc:subject/>
  <dc:title>地域おこし協力隊事業実施要綱</dc:title>
</cp:coreProperties>
</file>