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-150495</wp:posOffset>
                </wp:positionV>
                <wp:extent cx="11715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1.85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令和７年度　沖縄県国頭村「地域おこし協力隊インターン」応募用紙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6"/>
        </w:rPr>
      </w:pPr>
      <w:r>
        <w:rPr>
          <w:rFonts w:eastAsia="ＭＳ Ｐ明朝" w:cs="ＭＳ Ｐ明朝" w:ascii="ＭＳ Ｐ明朝" w:hAnsi="ＭＳ Ｐ明朝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沖縄県国頭郡国頭村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国頭村長 　　 様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沖縄県国頭村「地域おこし協力隊インターン」募集要項を確認・承諾のうえ</w:t>
      </w:r>
      <w:r>
        <w:rPr/>
        <w:t>、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70"/>
        <w:gridCol w:w="20"/>
        <w:gridCol w:w="689"/>
        <w:gridCol w:w="850"/>
        <w:gridCol w:w="465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㊞　　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 ・ 平成　　　年　　月　　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民票のある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 　　―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Ｅメールアドレ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族構成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配偶者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：　　有　　・　　無</w:t>
            </w:r>
          </w:p>
          <w:p>
            <w:pPr>
              <w:pStyle w:val="Normal"/>
              <w:ind w:left="31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9"/>
                <w:kern w:val="0"/>
                <w:sz w:val="20"/>
                <w:szCs w:val="20"/>
              </w:rPr>
              <w:t>子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ども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：　　　　　　　　人</w:t>
            </w:r>
          </w:p>
        </w:tc>
      </w:tr>
      <w:tr>
        <w:trPr>
          <w:trHeight w:val="5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番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期間中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滞在について☑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身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　１人　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滞在</w:t>
            </w:r>
          </w:p>
          <w:p>
            <w:pPr>
              <w:pStyle w:val="Normal"/>
              <w:ind w:left="105"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族（　　　人）で滞在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・免許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普通自動車運転免許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ボランティア等自主活動の経験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ソコン技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左記以外の技能についてご記入ください</w:t>
            </w:r>
          </w:p>
        </w:tc>
      </w:tr>
      <w:tr>
        <w:trPr>
          <w:trHeight w:val="39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ワード ・ エクセル ・ パワーポイント</w:t>
            </w:r>
          </w:p>
        </w:tc>
        <w:tc>
          <w:tcPr>
            <w:tcW w:w="448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100" w:hanging="10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出身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地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：　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最終学歴　</w:t>
            </w:r>
            <w:r>
              <w:rPr>
                <w:rFonts w:ascii="ＭＳ Ｐ明朝" w:hAnsi="ＭＳ Ｐ明朝" w:cs="ＭＳ Ｐ明朝" w:eastAsia="ＭＳ Ｐ明朝"/>
              </w:rPr>
              <w:t>：　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　歴　：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在（勤務先又は学校名）：</w:t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出身地、最終学歴、現在の状況は必ず記入してください）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様式２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ind w:left="210" w:firstLine="5060"/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応募者氏名：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                        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left="261" w:hanging="261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１．沖縄県国頭村「地域おこし協力隊インターン」活動希望について</w:t>
      </w:r>
    </w:p>
    <w:tbl>
      <w:tblPr>
        <w:tblW w:w="6237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</w:tblGrid>
      <w:tr>
        <w:trPr>
          <w:trHeight w:val="68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．希望する活動拠点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希望する箇所一つに〇をご記入ください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農　業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漁　業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畜　産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林　業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文化財</w:t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68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．希望する期間や時期について（該当する項目に☑）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期 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２週間（１４日以上）　・　□　１ヶ月　・　□　２ヶ月　・　□　３ヶ月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 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□　１１月開始　・　□　１２月開始　・　□　１月開始</w:t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61" w:hanging="261"/>
        <w:jc w:val="left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２．沖縄県国頭村「地域おこし協力隊インターン」活動目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．　「地域おこし協力隊インターン」に応募した動機、期待や意気込みをご記入ください。</w:t>
            </w:r>
          </w:p>
        </w:tc>
      </w:tr>
      <w:tr>
        <w:trPr>
          <w:trHeight w:val="53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-160020</wp:posOffset>
                </wp:positionV>
                <wp:extent cx="117157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2.6pt;mso-position-vertical-relative:text;margin-left:18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1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．「地域おこし協力隊インターン」として、どのような活動をしたいと考えていますか。</w:t>
            </w:r>
          </w:p>
        </w:tc>
      </w:tr>
      <w:tr>
        <w:trPr>
          <w:trHeight w:val="65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．　これまであなたが培ってきた技術や経験を「地域おこし協力隊インターン」として、国頭村での</w:t>
            </w:r>
          </w:p>
          <w:p>
            <w:pPr>
              <w:pStyle w:val="Normal"/>
              <w:ind w:left="688" w:hanging="26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おこしにどのように活用できると思うかご記入ください。</w:t>
            </w:r>
          </w:p>
        </w:tc>
      </w:tr>
      <w:tr>
        <w:trPr>
          <w:trHeight w:val="65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57:00Z</dcterms:created>
  <dc:creator>昭和村企画係</dc:creator>
  <dc:description/>
  <cp:keywords/>
  <dc:language>en-US</dc:language>
  <cp:lastModifiedBy>KunigamiR5001</cp:lastModifiedBy>
  <cp:lastPrinted>2025-09-02T17:56:00Z</cp:lastPrinted>
  <dcterms:modified xsi:type="dcterms:W3CDTF">2025-09-02T08:57:00Z</dcterms:modified>
  <cp:revision>2</cp:revision>
  <dc:subject/>
  <dc:title>地域おこし協力隊事業実施要綱</dc:title>
</cp:coreProperties>
</file>